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258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esting Internet Fi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ostello, President/Editor, Boca Raton Computer Society, Inc., FL</w:t>
      </w:r>
    </w:p>
    <w:p>
      <w:pPr>
        <w:pStyle w:val="Normal"/>
        <w:rPr/>
      </w:pPr>
      <w:r>
        <w:rPr>
          <w:sz w:val="24"/>
          <w:szCs w:val="24"/>
        </w:rPr>
        <w:t>January 2013 issue, Boca 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br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about.me/sefc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 (at) br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course of going through the more than 200 news feeds in my Google Reader, I often run across things that I think might be of interest to other user group memb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are some items I found interesting during the months of November and December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ong URLs shortened with the Google URL shortener http://goo.gl/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ckwave keeps crashing. What can I do to fix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8ZV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drowning in spam. What can I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a13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back up your Samsung Android phone to 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aYaV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ssumptions You Make About Your Slow PC (and Why They’re Probably Wr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Th9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G Explains: What’s the Difference Between CC and BCC When Sending an Ema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2nF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WordPress User Errors That Make You Look Silly [Infographi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mFI8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changes you should make in the Options dialog box of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Z5Wb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G Explains: What You Can (and Can’t) Do on the Desktop in Windows 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Dbf3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 Your PC Of Outdated Bookmarks, Duplicate Files, Broken Shortcuts &amp; Empty Folders [Window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BNN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Connect a USB Keyboard To Your Android 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ylt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Explains – Is It Better to Log Into Websites using Facebook, Google or Twitter Accou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SfB1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I read an epub formatted book on a Kind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uGU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ooks, Remote Control &amp; Other Creative Uses For Dropbox That You Haven’t Though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BqKq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can't I send mail from my hotel ro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1jLZ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7:00Z</dcterms:created>
  <dc:creator>Judy Taylour</dc:creator>
  <dc:description/>
  <dc:language>en-US</dc:language>
  <cp:lastModifiedBy>Judy Taylour</cp:lastModifiedBy>
  <dcterms:modified xsi:type="dcterms:W3CDTF">2013-02-21T08:20:00Z</dcterms:modified>
  <cp:revision>1</cp:revision>
  <dc:subject/>
  <dc:title/>
</cp:coreProperties>
</file>